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33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spende os prazos processuais e as intimações em feitos envolvendo a Procuradoria Federal-INSS e revoga o Provimento n° 31/2008/CM.</w:t>
      </w:r>
    </w:p>
    <w:p>
      <w:pPr>
        <w:pStyle w:val="Normal"/>
        <w:spacing w:lineRule="auto" w:line="360"/>
        <w:ind w:firstLine="2160"/>
        <w:jc w:val="both"/>
        <w:rPr>
          <w:rStyle w:val="StrongEmphasis"/>
          <w:sz w:val="27"/>
          <w:szCs w:val="27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216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O PRESIDENTE DO CONSELHO DA MAGISTRATURA DO ESTADO DE MATO GROSSO</w:t>
      </w:r>
      <w:r>
        <w:rPr>
          <w:sz w:val="27"/>
          <w:szCs w:val="27"/>
        </w:rPr>
        <w:t>, em substituição legal, no uso de suas atribuições, e</w:t>
      </w:r>
    </w:p>
    <w:p>
      <w:pPr>
        <w:pStyle w:val="Normal"/>
        <w:spacing w:lineRule="auto" w:line="360"/>
        <w:ind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o incêndio ocorrido nas dependências do Edifício Sede do INSS, em 19/9/2008, na cidade de Cuiabá-MT, onde está instalado o Escritório de Representação da Procuradoria Federal do Estado de Mato Grosso (responsável pela representação judicial de algumas Autarquias e Fundações Federais, bem como pela Execução Fiscal da Dívida das Autarquias)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impossibilidade de atendimento às intimações provenientes das Comarcas deste Estado, bem como deste Tribunal, em decorrência da impossibilidade de acesso ao prédio;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nova situação apresentada pela Procuradora Federal responsável pela instalação da Procuradoria Federal em Mato Grosso, informando da implementação do plano de reocupação ordenada do edifício, fixado pela Gerência Executiva e Setor de Logística do INSS/MT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decisão proferida nos autos Pedido de Providências – 59/2008 (Id 207.115), 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sz w:val="27"/>
          <w:szCs w:val="27"/>
        </w:rPr>
        <w:t xml:space="preserve">RESOLVE, </w:t>
      </w:r>
      <w:r>
        <w:rPr>
          <w:b/>
          <w:i/>
          <w:sz w:val="27"/>
          <w:szCs w:val="27"/>
        </w:rPr>
        <w:t>ad referendum do e. Conselho da Magistratura:</w:t>
      </w:r>
    </w:p>
    <w:p>
      <w:pPr>
        <w:pStyle w:val="Normal"/>
        <w:spacing w:lineRule="auto" w:line="360"/>
        <w:ind w:firstLine="21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Art. 1.º - </w:t>
      </w:r>
      <w:r>
        <w:rPr>
          <w:sz w:val="27"/>
          <w:szCs w:val="27"/>
        </w:rPr>
        <w:t>Suspender os prazos processuais e intimações em todos os feitos em que há atuação da Procuradoria Federal do INSS e do Escritório de Representação da Procuradoria Federal do Estado de Mato Grosso, com efeitos retroativos a 19 de setembro de 2008, até 03 de outubro de 2008.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7"/>
          <w:szCs w:val="27"/>
        </w:rPr>
        <w:t xml:space="preserve">Art. 2.º </w:t>
      </w:r>
      <w:r>
        <w:rPr>
          <w:color w:val="000000"/>
          <w:sz w:val="27"/>
          <w:szCs w:val="27"/>
        </w:rPr>
        <w:t>Este Provimento entra em vigor nesta data revogando-se o Provimento n° 31/2008/CM, de 25/9/08, publicado no DJE n° 7.948, em 29/9/08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6 de outubro de 2008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center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ind w:right="-108" w:hanging="0"/>
        <w:jc w:val="center"/>
        <w:rPr>
          <w:b/>
          <w:b/>
          <w:sz w:val="27"/>
          <w:szCs w:val="27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, em substituição legal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07.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7:00Z</dcterms:created>
  <dc:creator>10803</dc:creator>
  <dc:description/>
  <cp:keywords/>
  <dc:language>en-US</dc:language>
  <cp:lastModifiedBy>4239</cp:lastModifiedBy>
  <cp:lastPrinted>2008-10-03T17:57:00Z</cp:lastPrinted>
  <dcterms:modified xsi:type="dcterms:W3CDTF">2008-10-06T17:44:00Z</dcterms:modified>
  <cp:revision>3</cp:revision>
  <dc:subject/>
  <dc:title>                                                       </dc:title>
</cp:coreProperties>
</file>